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"/>
        <w:spacing w:lineRule="auto" w:line="276"/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Załącznik nr 1 Szczegółowy Opis Przedmiotu Zamówienia</w:t>
      </w:r>
    </w:p>
    <w:p>
      <w:pPr>
        <w:pStyle w:val="Heading"/>
        <w:spacing w:lineRule="auto" w:line="276"/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5813"/>
        <w:gridCol w:w="1256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azw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Parametr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Ilość sztuk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Zadanie nr 1</w:t>
            </w:r>
          </w:p>
          <w:p>
            <w:pPr>
              <w:pStyle w:val="Heading"/>
              <w:spacing w:lineRule="auto" w:line="276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1)</w:t>
            </w: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 xml:space="preserve">Kurs spawanie blach i rur spoinami pachwinowymi metodą MAG 135 – 1 dla 20 uczniów </w:t>
            </w: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Kurs spawania blach i rur spoinami pachwinowymi metodą MAG 135 – 1, którego celem jest zdobycie kwalifikacji do spawania blach i rur spoinami metodą MAG oraz teoretyczne i praktyczne przygotowanie do egzaminu przed komisją egzaminacyjną powołaną na podstawie atestu Instytutu Spawalnictwa w Gliwicach. Tematyka i program kursu zgodny z wytycznymi Instytutu Spawalnictwa w Gliwica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eastAsia="Cambria" w:cs="Cambria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Program kursu: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astosowanie elektryczności do spawania łukowego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Urządzenia spawalnicz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ezpieczeństwo i higiena pracy, p. poż., ochrona środowiska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ezpieczna praca na hali produkcyjnej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ateriały dodatkowe do spawani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Spawanie w praktyc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znaczanie i wymiarowanie spoin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etody przygotowania złączy do spawani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walifikowanie spawaczy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Budowa i użytkowanie urządzeń do spawania MAG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ateriały dodatkowe do spawani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ezpieczeństwo i higiena pracy, p. poż., ochrona środowisk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Charakterystyka spawania MAG oraz typowe parametry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Instruktaż wstępny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Zajęcia praktyczne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Sprawdzian wiedzy i umiejętności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Sprawdziany kontrolne w trakcie kursu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Egzamin zewnętrzny przed komisją egzaminacyjną powołaną na podstawie atestu Instytutu Spawalnictwa w Gliwica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dawane dokumenty: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Świadectwo egzaminu kwalifikacyjnego spawacza, wydane przez komisję egzaminacyjną powołaną na podstawie atestu Instytutu Spawalnictwa w Gliwica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siążka spawacza, wydana przez komisję egzaminacyjną powołaną na podstawie atestu Instytutu Spawalnictwa w Gliwicach, wraz z wpisem potwierdzającym posiadanie uprawnień do spawania blach i rur spoinami pachwinowymi metodą MAG 135 – 1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a cenę składa się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obejmujący naukę spawania blach i rur spoinami pachwinowymi metodą MAG 135 – 1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Egzamin zewnętrzny przed komisją egzaminacyjną powołaną na podstawie atestu Instytutu Spawalnictwa w Gliwica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Zakup specjalistycznego ubrania niezbędnego do realizacji zajęć praktyczny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Forma zajęć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Wykłady i ćwiczenia praktyczne na dedykowanych bazach kursowy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aksymalna liczba osób przypadająca na jedną grupę szkoleniową 10 osób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1 grupa 10 osób rozpocznie zajęcia w listopadzie / grudniu 2020 r. lub na początku 2021 r. (zależności od możliwości epidemiologicznych)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2 grupa 10 osób rozpocznie zajęcia w październiku / listopadzie 2021 r. lub na początku 2021 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20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 xml:space="preserve">2) Kurs spawanie blach i rur spoinami pachwinowymi metodą MAG 135 – 1 dla 4 nauczycieli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Kurs spawania blach i rur spoinami pachwinowymi metodą MAG 135 – 1, którego celem jest zdobycie kwalifikacji do spawania blach i rur spoinami metodą MAG oraz teoretyczne i praktyczne przygotowanie do egzaminu przed komisją egzaminacyjną powołaną na podstawie atestu Instytutu Spawalnictwa w Gliwicach. Tematyka i program kursu zgodny z wytycznymi Instytutu Spawalnictwa w Gliwica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eastAsia="Cambria" w:cs="Cambria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Program kursu: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astosowanie elektryczności do spawania łukowego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Urządzenia spawalnicz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ezpieczeństwo i higiena pracy, p. poż., ochrona środowisk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ezpieczna praca na hali produkcyjnej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ateriały dodatkowe do spawani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Spawanie w praktyc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znaczanie i wymiarowanie spoin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etody przygotowania złączy do spawani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walifikowanie spawaczy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Budowa i użytkowanie urządzeń do spawania MAG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ateriały dodatkowe do spawani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ezpieczeństwo i higiena pracy, p. poż., ochrona środowisk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Charakterystyka spawania MAG oraz typowe parametry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Instruktaż wstępny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Zajęcia praktyczne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Sprawdzian wiedzy i umiejętności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Sprawdziany kontrolne w trakcie kursu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Egzamin zewnętrzny przed komisją egzaminacyjną powołaną na podstawie atestu Instytutu Spawalnictwa w Gliwica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dawane dokumenty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Świadectwo egzaminu kwalifikacyjnego spawacza, wydane przez komisję egzaminacyjną powołaną na podstawie atestu Instytutu Spawalnictwa w Gliwica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siążka spawacza, wydana przez komisję egzaminacyjną powołaną na podstawie atestu Instytutu Spawalnictwa w Gliwicach, wraz z wpisem potwierdzającym posiadanie uprawnień do spawania blach i rur spoinami pachwinowymi metodą MAG 135 – 1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a cenę składa się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obejmujący naukę spawania blach i rur spoinami pachwinowymi metodą MAG 135 – 1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Egzamin zewnętrzny przed komisją egzaminacyjną powołaną na podstawie atestu Instytutu Spawalnictwa w Gliwica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Zakup specjalistycznego ubrania niezbędnego do realizacji zajęć praktyczny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Forma zajęć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Wykłady i ćwiczenia praktyczne na dedykowanych bazach kursowy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odbywa się w godzinach dogodnych dla nauczycieli (godziny popołudniowe) lub w formie weekendowej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Istnieje możliwość realizacji kursu w formie zdalnej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Zadanie 2</w:t>
            </w:r>
          </w:p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 xml:space="preserve">1) Kurs obsługi koparko – ładowarki dla 20 uczniów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Kurs obsługi koparko – ładowarki, którego celem jest przygotowanie uczestników kursu do pozyskania kwalifikacji w zawodzie operatora maszyn i urządzeń roboczych, budowlanych i drogowych  oraz przygotowanie teoretyczne i praktyczne do wykonywania zawodu. Tematyka i program kursu zgodny z wytycznymi Instytutu Mechanizacji Budownictwa i Górnictwa Skalnego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eastAsia="Cambria" w:cs="Cambria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Program kursu: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gólna budowa i charakterystyka koparkoładowarek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udowa i zasada pracy układów napędowych i jezdnych stosowanych w koparkoładowarka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Budowa i zasada pracy mechanizmów osprzętu koparkowego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Budowa i zasada pracy mechanizmów osprzętu ładowarkowego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Zasady bezpieczeństwa przy eksploatacji koparkoładowarek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Budowa i wyposażenie kabin stosowanych w koparkoładowarka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gólne wiadomości o robotach ziemn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Rodzaje i podział gruntów na kategorie wg stopnia trudności ich odspajani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Technika pracy koparkoładowarkam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Technika robót koparkoładowarkam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Zasady bezpiecznej pracy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Zajęcia praktyczne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dawane dokumenty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Zaświadczenie ukończenia kursu wydane przez organizatora kursu. 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Uprawnienia operator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pis do książki operatora maszyn budowlan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a cenę składa się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obejmujący naukę obsługi koparko – ładowarki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Egzamin nadający uprawnienia operatora koparko – ładowarki zgodny z wytycznymi Instytutu Mechanizacji Budownictwa i Górnictwa Skalnego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Forma zajęć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Wykłady i ćwiczenia praktyczne na dedykowanych bazach kursowy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aksymalna liczba osób przypadająca na jedną grupę szkoleniową 10 osób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1 grupa 10 osób rozpocznie zajęcia w listopadzie / grudniu 2020 r. lub na początku 2021 r. (zależności od możliwości epidemiologicznych)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2 grupa 10 osób rozpocznie zajęcia w październiku / listopadzie 2021 r. lub na początku 2021 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2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Zadanie 3</w:t>
            </w:r>
          </w:p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1) Kurs obsługi wózka widłowego + magazynier dla 40 uczniów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Kurs obsługi wózka widłowego + magazynier, którego celem jest przygotowanie uczestników do pracy na stanowisku magazyniera oraz do samodzielnego obsługiwania wózków napędzanych, w transporcie wewnątrzzakładowym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eastAsia="Cambria" w:cs="Cambria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Program kursu: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. Moduł I: Magazynier: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asady prawidłowej gospodarki magazynowej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chrona przeciwpożarow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bowiązki magazyniera w zakresie odbioru, przyjmowania i wydawania towarów z magazyn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bieg dokumentów i towar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rzeprowadzenie inwentaryzacji w magazynie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Realizacja płatności gotówkowych i bezgotówkowych oraz reklamacj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ezpieczeństwo i higiena pracy w jednostkach handlowo – magazynowych przy transporcie ręcznym i mechanicznym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Wspomaganie komputerowe przy prowadzeniu ewidencji magazynowej, fakturowaniu oraz inwentaryzacji w magazynie i hurtowni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. Moduł II: Obsługa wózków jezdniowych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iadomości o dozorze technicznym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Typy stosowanych wózków jezdni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udowa wózków jezdni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Czynności operatora przed rozpoczęciem, w trakcie oraz po zakończeniu pracy. 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Wiadomości z zakresu ładunkoznawstwa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HP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ajęcia praktyczn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Bezpieczna wymiana butli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dawane dokumenty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Zaświadczenie ukończenia kursu wydane przez organizatora kursu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 zakończeniu części „Obsługa wózków jezdniowych”, słuchacze zdają Egzamin Kwalifikacyjny przed Komisją Urzędu Dozoru Technicznego w zakresie eksploatacji wózków podnośnik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a cenę składa się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obsługi wózka widłowego + magazynier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Egzamin Kwalifikacyjny przed Komisją Urzędu Dozoru Technicznego w zakresie eksploatacji wózków podnośnik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Forma zajęć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Wykłady i ćwiczenia praktyczne na dedykowanych bazach kursowy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aksymalna liczba osób przypadająca na jedną grupę szkoleniową 10 osób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2 grupy po 10 osób każda rozpoczną zajęcia w listopadzie / grudniu 2020 r. lub na początku 2021 r. (zależności od możliwości epidemiologicznych)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2 grupy po 10 osób każda rozpoczną zajęcia w październiku / listopadzie 2021 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4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Zadanie 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6) Kurs montażysta rusztowań budowlano – montażowych dla 2 nauczyciel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Kurs montażysta rusztowań budowlano – montażowych, którego celem jest przygotowanie uczestników kursu do prawidłowego wykonywania zawodu montera rusztowań w zakresie budowy, montażu, demontażu i przebudowy rusztowań oraz eksploatacji rusztowań, z zachowaniem obowiązujących zasad bezpieczeństwa. Tematyka i program kursu zgodny z wytycznymi Instytutu Mechanizacji Budownictwa i Górnictwa Skalnego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eastAsia="Cambria" w:cs="Cambria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Program kursu: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dstawowe definicje, podział rusztowań, zastosowanie rusztowań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Konstrukcje rusztowań budowlano – montażowy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rganizacja montażu rusztowani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sadowienie rusztowań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otwienie rusztowań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Technologia montażu i demontażu rusztowań roboczych i ochronnych o konstrukcji systemowej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Technologia montażu i demontażu rusztowań roboczych i ochronnych o konstrukcji rurowo – złączkowej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Dobór i stosowanie środków ochronny indywidualnej chroniącej przed upadkiem z wysokośc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ezpieczeństwo montażu i demontażu rusztowań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ezpieczeństwo konstrukcji rusztowań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ezpieczeństwo eksploatacji rusztowań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magania norm prawnych i technicznych w zakresie bezpieczeństwa montażu i eksploatacji rusztowań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Dokumentacja towarzysząc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rojekty i plany montażu rusztowań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Dokumentacja prac montażowych i eksploatacji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Zajęcia praktyczne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Sprawdzian wiedzy i umiejętności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Egzamin kwalifikacyjny przed Komisją z Instytutu Mechanizacji Budownictwa i Górnictwa Skalnego w Warszawie. Egzamin składa się z części praktycznej i teoretycznej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dawane dokumenty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Świadectwo potwierdzające pozytywny wynik sprawdzianu na uprawnienia montażysty rusztowań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siążka operatora maszyn roboczych, wydana przez IMBiGS w Warszawi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a cenę składa się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obejmujący naukę montażu rusztowań budowlano – montażowych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Egzamin zewnętrzny przed Komisją z Instytutu Mechanizacji Budownictwa i Górnictwa Skalnego w Warszawi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Forma zajęć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kłady i ćwiczenia praktyczne na dedykowanych bazach kurs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odbywa się w godzinach dogodnych dla nauczycieli (godziny popołudniowe) lub w formie weekendowej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Istnieje możliwość realizacji kursu w formie zdalnej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Zadanie 5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 xml:space="preserve">1) (poz. budżet 4.1) 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Kurs obsługi agregatu tynkarskiego dla 6 nauczycieli</w:t>
            </w: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Kurs obsługi agregatu tynkarskiego, którego celem jest przygotowanie uczestników kursu do uzyskania kwalifikacji w zawodzie operatora agregatu tynkarskiego. Tematyka i program kursu zgodny z wytycznymi Instytutu Mechanizacji Budownictwa i Górnictwa Skalnego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Program kursu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dstawowe pojęcia z zakresu eksploatacj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ateriały eksploatacyjne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adania operatora w procesie użytkowania agregatów tynkarski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iadomości ogólne o rysunku technicznym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Schematy instalacji elektryczny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Schematy układów pneumatyczn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Dokumentacja techniczna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dstawowe przepisy prawne dotyczące bhp i p. poż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chrona zdrowia pracowników i zadania służb bhp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dstawowe zasady higieny pracy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asady bezpiecznej obsługi maszyn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chrona przeciwpożarow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Pierwsza pomoc w nagłych wypadka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dstawowe wielkości  elektryczn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Elementy instalacji elektrycznych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Rodzaje, budowa i zasada pracy silników elektryczny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Bezpieczeństwo przy użytkowaniu i obsłudze urządzeń elektryczny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Podział i ogólna charakterystyka agregatów tynkarski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gólna budowa i zasada działania zespołów roboczych agregatów tynkarski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gólna budowa i zasada działania osprzętów roboczych agregatów tynkarski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gólna budowa podwozi agregatów tynkarski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Właściwości mieszanek zapraw tynkarski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rzygotowanie stanowiska pracy agregatu tynkarskiego oraz rurociągu transportowego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Technika pracy agregatem tynkarskim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ezpieczeństwo podczas pracy agregatu tynkarskiego przy obsłudze końcówki tynkarskiej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Zajęcia praktyczne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dawane dokumenty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Zaświadczenie ukończenia kursu wydane przez organizatora kursu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 zakończeniu kursu, słuchacze zdają Egzamin Kwalifikacyjny przed Instytutu Mechanizacji Budownictwa i Górnictwa Skalnego w zakresie eksploatacji wózków podnośnik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a cenę składa się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obsługi agregatu tynkarskiego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Egzamin Kwalifikacyjny przed Komisją Urzędu Dozoru Technicznego w zakresie operatora agregatu tynkarskiego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Forma zajęć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Wykłady i ćwiczenia praktyczne na dedykowanych bazach kursowy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odbywa się w godzinach dogodnych dla nauczycieli (godziny popołudniowe) lub w formie weekendowej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Istnieje możliwość realizacji kursu w formie zdalnej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6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Zadanie 6</w:t>
            </w:r>
          </w:p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1)  Kurs obsługi Drona dla 4 nauczyciel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Kurs obsługi Drona, którego celem jest nabycie uprawnień operatora bezzałogowego statku powietrznego – Dron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Program kursu: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. Część teoretyczna szkolenia: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dstawy prawa lotniczego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Człowiek jako pilot i operator UAV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asady wykonywania lot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ezpieczeństwo wykonywania lotów i sytuacje niebezpieczn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bsługa, budowa i zasady działania bezzałogowego statku powietrznego danej kategorii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. Część praktyczna szkolenia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rzygotowanie do lotu – Przedstartowa kontrola urządzeń i systemów bezzałogowego statku powietrznego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bsługa naziemna – Przygotowanie układu napędowego i systemu zasilani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cena zdatności do lotu bezzałogowego statku powietrznego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Nauka i zajęcia praktyczne związane z wykonywaniem podstawowych czynności lotnicz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dawane dokumenty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rofesjonalne szkolenie UAVO VLOS. Szkolenie kończące się egzaminem państwowym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a cenę składa się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Kurs obsługi Drona. 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omplet materiałów szkoleni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adania lotniczo lekarskie w cenie szkoleni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Egzamin państwowy w cenie szkoleni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Ubezpieczenie OC do egzaminu w cenie szkolenia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Zadanie 7</w:t>
            </w:r>
          </w:p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1) Kurs obsługi oprogramowania EWMAPA dla 32 uczniów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Zakres szkolenia: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Charakterystyka grup danych w programie EWMAPA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Charakterystyka standardowych baz danych dołączanych do programu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Konfiguracja bazy danych (konfiguracja „z ręki”, konfiguracja funkcją kreatora nowej bazy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Charakterystyka interfejsu programu (paski narzędzi, dostosowanie wyświetlania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Pliki baza.ini i ewmapa.ini (konfiguracja profilu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Funkcja eksploratora (odczytywanie i usuwanie danych, uwidacznianie danych, zmiana kolorystyki i stylu wyświetlania, zmiana kolejności wyświetlania danych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Edycja bazy działek (wprowadzanie podziału, projektowanie podziału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Analizy przestrzenne na bazie działek (wykonywanie zapytań do bazy działek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Baza warstw (tworzenie bazy warstw od podstaw). 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Edycja bazy warstw (wprowadzanie elementów na warstwy, edycja elementów na warstwach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Baza obiektów (tworzenie i edycja obiektów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Wydruki z mapy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Rastry (tworzenie i wpasowanie afiniczne i precyzyjne rastra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Szrafury (tworzenie nowej szrafury na podstawie kształtu określonego na mapie, działek, warstw, obiektów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Po szkoleniu uczestnik potrafi: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Założyć i skonfigurować nową bazę w programie EWMAPA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Edytować istniejące bazy danych (działek, konturów/użytków, warstw, obiektów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Utworzyć wydruk z mapy z zdeklarowanymi przez siebie parametrami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Utworzyć i wpasować mapę rastrową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Utworzyć szrafurę na podstawie istniejących dany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Czas trwania szkolenia dla 1 grupy: 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3 dni: na jeden dzień szkolenia składa się 8 godzin lekcyjnych (od godziny 8:30 do 15:30, 2 przerwy 15 – minutowe, 1 przerwa 30 – minutowa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Szkolenie odbywa się w siedzibie Zamawiającego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Forma zajęć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Wykłady i ćwiczenia praktyczne na dedykowanych bazach kursowy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Maksymalna liczba osób przypadająca na jedną grupę szkoleniową 12 osób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1 grupa 12 osób rozpocznie zajęcia w listopadzie / grudniu 2020 r. (zależności od możliwości epidemiologicznych)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2 grupa 10 osób rozpocznie zajęcia w kwietniu 2021 r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3 grupa 10 osób rozpocznie zajęcia w październiku 2021 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3 gr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2) Kurs obsługi programu EWMAPY (GESUT BDOT500 i GML) dla 3 nauczyciel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Kurs obsługi oprogramowania EWMAPY, którego celem jest nabycie praktycznej umiejętności obsługi programu na poziomie rozszerzonym. 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Program kursu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Omówienie grup danych w EWMAPIE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Interfejs programu (zmiana konfiguracji interfejsu). 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onfiguracja baz dan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Konfiguracja programu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Funkcja eksploratora (odczytywanie danych, zmiana widoczności danych, zmiana kolorystyki i sposobu wyświetlania danych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Funkcja wybór z aktywnej bazy (filtrowanie danych dotyczących działek). 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Wpasowanie rastra afiniczne i precyzyjne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Aktywność warstw i wkreślanie elementów na mapę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Podstawowe funkcje menu aktywności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Edycja istniejących danych (warstwy, obiekty). 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Sprawdzanie informacji o elementach na mapie (sprawdzenie informacji o działce, sprawdzenie informacji o obiekcie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Markery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Pomiary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Wydruk składany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dawane dokumenty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Certyfikat ukończenia kursu wydane przez organizatora kursu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a cenę składa się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Kurs obsługi oprogramowania EWMAPY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Forma zajęć: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kłady i ćwiczenia praktyczne na dedykowanych bazach kurs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odbywa się w godzinach dogodnych dla nauczycieli (godziny popołudniowe) lub w formie weekendowej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Istnieje możliwość realizacji kursu w formie zdalnej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3) Kurs obsługi programu EWMAPY (działki, warstwy, obiekty) dla 3 nauczyciel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Kurs obsługi oprogramowania EWMAPY, którego celem jest nabycie praktycznej umiejętności obsługi programu na poziomie rozszerzonym. 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Program kursu: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Prezentacja wprowadzająca (charakterystyka aktów prawnych dotyczących baz BDOT, EGIB, GESUT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Baza operatów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Eksporty danych EGIB, GESUT, BDOT wykonywane przez ODGIK (eksport do modyfikacji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Konfiguracja baz danych (EGIB, GESUT, BDOT). przez Wykonawcę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Import danych do baz Wykonawcy (import do modyfikacji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Edycja baz danych (EGIB, GESUT, BDOT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Automatyzacja procesu obiektowani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Eksport danych przez Wykonawcę (modyfikujący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Import danych przez ODGIK (modyfikujący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Wprowadzenie zmian w bazie EGIB (powiązanie danych z bazą programu EWOPIS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Analizy obiektów i poprawności utworzenia bazy dan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dawane dokumenty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Certyfikat ukończenia kursu wydane przez organizatora kursu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a cenę składa się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Kurs obsługi oprogramowania EWMAPY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Forma zajęć: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Wykłady i ćwiczenia praktyczne na dedykowanych bazach kursowy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odbywa się w godzinach dogodnych dla nauczycieli (godziny popołudniowe) lub w formie weekendowej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Istnieje możliwość realizacji kursu w formie zdalnej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mbria" w:hAnsi="Cambria" w:cs="Cambria"/>
                <w:b/>
                <w:b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Zadanie 8</w:t>
            </w:r>
          </w:p>
          <w:p>
            <w:pPr>
              <w:pStyle w:val="Heading"/>
              <w:spacing w:lineRule="auto" w:line="276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1) Kurs obsługi oprogramowania AutoCad dla 20 uczniów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Forma zajęć i czas trwania szkolenia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Szkolnie z obsługi programu AutoCad na poziomie podstawowym przeprowadzone w formie warsztatów praktyczn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ateriały szkoleniowe dla każdego uczestnik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Certyfikat potwierdzający nabyte umiejętnośc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Czas trwania szkolenia - 3 dni: na jeden dzień szkolenia składa się 8 godzin lekcyjnych (od godziny 9:00 do 16:00, 2 przerwy 15 – minutowe, 1 przerwa 30 – minutowa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Szkolenie odbywa się w siedzibie Zamawiającego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1 grupa 10 osób rozpocznie zajęcia w listopadzie / grudniu 2020 r. (zależności od możliwości epidemiologicznych)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2 grupa 10 osób rozpocznie zajęcia w kwietniu 2021 r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Program szkolenia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1. Wprowadzenie do środowiska pracy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Uruchamianie i zamykanie programu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Interfejs i komunikacja użytkownika z programem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arządzanie plikami rysunk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2. Wyświetlanie rysunku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większanie i pomniejszanie widoku ekran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rzesuwanie widoku na ekrani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apisywanie i wywoływanie widok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3. Ustawienia rysunku: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Tworzenie nowego rysunku standardowego i opartego na szabloni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korzystanie kreatora do tworzenia nowego rysunk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4. Współrzędne i podstawowe narzędzia rysunkowe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spółrzędne bezwzględn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artezjańskie i biegunowe współrzędne względne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unkty charakterystyczne obiektów i ich wykorzystywani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dległości kierunkowe z wykorzystaniem trybu ortogonalnego i biegun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5. Tworzenie geometrii dwuwymiarowej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Rysowanie obiektów liniowych, tworzenie krzy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kręgów, łuków i elips; obiekty wielosegmentowe – polilinie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Tworzenie i wykorzystanie punkt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6. Modyfikowanie geometrii dwuwymiarowej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dstawowe narzędzia wyboru obiekt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mazywanie obiekt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rzesuwanie i kopiowani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Skalowanie i obracani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raca z uchwytami obiekt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7. Zarządzanie cechami obiektów: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prowadzenie do warst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arządzanie cechami obiektów i warst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czytywanie i zarządzanie rodzajami lini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Szerokości lini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8. Techniki konstrukcyjne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dsuwanie i kopiowanie równoległe obiekt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Ucinanie i wydłużani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aokrąglanie i fazowanie narożników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Tworzenie tablicy obiekt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opiowanie lustrzan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Rozciąganie obiekt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9. Obiekty tekstowe i ich style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Teksty jednowierszow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Tworzenie i modyfikacja styli tekst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dstawy tekstów wielowiersz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Edycja tekstów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równywanie wstawianych i modyfikowanych tekst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naki specjalne i ich kody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biekty tekstowe a skala wydruk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10. Wprowadzenie do wymiarowania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miarowanie odległośc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miarowanie kąt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miary dla okręgów i łuk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dnośniki z opisam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Tworzenie styli wymiarowani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miarowanie a skala wydruk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11. Kreskowanie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Rodzaje i typy kreskowani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kreślanie obwiedni kreskowani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odyfikowanie kreskowania i kopiowanie jego ce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12. Wprowadzenie do wydruku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bór urządzenia drukującego i formatu strony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Ustawienia obszaru wydruk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Skala standardowa i skala użytkownik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prowadzenie do styli wydruku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20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Heading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"/>
        <w:spacing w:lineRule="auto" w:line="276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483"/>
        <w:gridCol w:w="14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azwa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Paramet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Ilość sztu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2) Kurs AutoCad dla 5 nauczycieli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Kurs obsługi programu AutoCAD, którego celem jest opanowanie znajomości programu na poziomie podstawowym i zaawansowanym, co pozwoli na nabycie umiejętności alternatywnego sposobu sporządzania dokumentacji rysunkowej. 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eastAsia="Cambria" w:cs="Cambria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Program kursu: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1. I stopień – poziom podstawowy: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prowadzenie do programu AutoCAD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dstawy rysowania obiekt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Edycja i modyfikacja obiekt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arstwy rysunkow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prowadzanie tekst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reskowani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miarowanie rysunk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Drukowanie rysunk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. II stopień – poziom zaawansowany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Dostosowanie interfejs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Tworzenie obiektów rysunk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aawansowana edycj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Rysowanie precyzyjn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Elementy powtarzalne: bloki plikowe, bloki dyskowe, bloki z atrybutami, bloki dynamiczn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Centrum danych projekt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la dan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Tabel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spółpraca z zewnętrzną bazą dan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dnośniki zewnętrzn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bsługa przestrzeni papieru (wydruk): tworzenie rzutni, wymiarowanie w rzutniach, obiekty opisowe, skalowanie rzutn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dawane dokumenty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Certyfikat Autodesk potwierdzający ukończenie kurs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a cenę składa się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obsługi programu AutoCAD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omplet materiałów szkoleni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Certyfikat ukończenia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Forma zajęć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Wykłady i ćwiczenia praktyczne na dedykowanych bazach kursowy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odbywa się w godzinach dogodnych dla nauczycieli (godziny popołudniowe) lub w formie weekendowej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Istnieje możliwość realizacji kursu w formie zdalnej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5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Zadanie 9</w:t>
            </w:r>
          </w:p>
          <w:p>
            <w:pPr>
              <w:pStyle w:val="Heading"/>
              <w:spacing w:lineRule="auto" w:line="276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1) Kurs obsługi oprogramowania Solidworks dla 2 nauczycieli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Kurs obsługi oprogramowania Solidworks, którego celem jest nabycie praktycznej umiejętności wykonywania rysunków technicznych, z wykorzystaniem nowoczesnych technologii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Program kursu: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. Modelowanie części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Interfejs użytkownika: Intencja projektu, odniesienia plików, Otwieranie plików, Interfejs użytkownika, używanie menedżera ComandManager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prowadzenie do szkicowania: szkicowanie 2D, zapisywanie plików, szkicowanie, elementy szkicu, szkicowanie podstawowe, zasady prowadzenia szkicu, relacje szkicu, wymiary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odelowanie podstawowej części: terminologia, wybieranie najlepszego profilu, wybór płaszczyzny szkicu, szczegóły części, operacja dodania, szkicowanie na ścianie planarnej, operacja wycięcia, kreator otworów, zaokrąglenia, narzędzia edycji, podstawy opisywania szczegółów, wymiarowanie, zmienianie parametr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Symetria i pochylenie: intencja projektu, operacja dodania z pochyleniami, symetria w szkicu, szkicowanie wewnątrz modelu, opcje widoku, używanie krawędzi modelu w szkic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Tworzenie szyków: geometria odniesienia, szyk liniowy, szyk kołowy, lustro, szyki oparte na szkic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peracje obrotu wokół linii środkowej: intencja projektu, operacja wokół linii środkowej, edycja materiału, właściwości masy, właściwości plik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Tworzenie skorup i żeber: analizowanie i dodawanie pochyleń, tworzenie skorup, żebra, pełne zaokrąglenie, cienkie ściank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Edytowanie: edycja części, problemy szkic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FilletXpert zaokrągleń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Edytowanie: zmiany w projekci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onfiguracje: konfiguracje części, używanie konfiguracji, inne metody tworzenia konfiguracji, używanie narzędzi zmienne globalne i równania, równości, zmienne globalne, równania, biblioteka projekt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. Złożenia i dokumentacja 2D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Arkusze i widoki rysunku: terminologia, widoki rysunku, szkicowanie w widokach, znaczniki środka i linie środkow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miary: typy wymiarów, przenoszenie i usuwani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Adnotacje: typy adnotacji, blok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Szablony i formaty arkusza: szablony rysunku, dostosowanie formatu arkusz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Import szablonów z innych system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idoki rysunków złożeń: tworzenie widoków złożeń, konfiguracje, widok rozstrzelony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Lista materiałów i Tabele: tworzenie, dodawanie i modyfikowanie LM, odnośniki do tabel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dajność i problemy wyświetlania: rysunek odciążony, rysunek odłączony, sposoby wyświetlania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Odniesienia i porównania rysunk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Design Checker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odelowanie złożeń „od dołu w górę”: tworzenie nowego złożenia, ustawianie pozycji pierwszego komponentu, dodawanie komponentów, używanie konfiguracji części w złożeniu, podzespoły, inteligentne wiązania SmartMate, plik przenośny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Używanie złożeń: analizowanie złożeń, sprawdzanie prześwitów, zmienianie wartości wymiarów, rozstrzelone złożenia, szkic z linia rozstrzelenia, lista materiał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dawane dokumenty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Certyfikat ukończenia kursu wydane przez organizatora kursu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a cenę składa się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Kurs obsługi oprogramowania Solidworks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Forma zajęć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Wykłady i ćwiczenia praktyczne na dedykowanych bazach kursowy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odbywa się w godzinach dogodnych dla nauczycieli (godziny popołudniowe) lub w formie weekendowej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Istnieje możliwość realizacji kursu w formie zdalnej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Zadanie 10</w:t>
            </w:r>
          </w:p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 xml:space="preserve">1) Kurs Norma Pro dla 2 nauczycieli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Kurs obsługi programu Norma Pro, którego celem jest zapoznanie się z teorią kosztorysowania robót lub obiektów budowlanych oraz  posługiwania się programem do samodzielnego tworzenia dowolnego typu kosztorysów oraz nabycie umiejętności czytania i korygowania kosztorysów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Program kursu: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. Podstawy kosztorysowania – kurs teoretyczny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rzeznaczenie kosztorys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Rodzaje kosztorysów – ich cele i funkcj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dstawy sporządzania kosztorys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Składniki ceny kosztorysowej oraz metody kalkulacj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aza normatywna nakładów rzeczowych – układ katalogów, ich treść i zakres stosowani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pularne bazy cenowe – przegląd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gólne zasady przedmiarowania robót budowlanych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Uwarunkowania prawne.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. Kurs podstawowy – obsługa programu Norma Pro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prowadzenie do programu NORMA PRO, ogólne zasady instalacji i posługiwania się programem. Widoki i możliwości dopasowania programu do swoich potrzeb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onfigurowanie podstawowych opcji programu mających wpływ na kalkulowaną wartość tworzonego kosztorys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ezpieczna praca z programem. Sporządzanie kopii awaryjn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Rodzaje kosztorysów – różnice i zasady pracy w programie Norm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atalogi norm – posługiwanie się bazą katalogów norm, budowa katalogów nakładów rzeczowych, posługiwanie się lista skróconą, wyszukiwanie pozycji, wstawianie pozycji do dokumentów kosztorysowych lub przedmiarowych, korzystanie z podpowiedzi wynikających z opisów ogólnych i szczegół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siążka przedmiarów/obmiarów – wprowadzanie pozycji, opisywanie pozycji przedmiarowych, obliczenia i odwołania, sumy częściow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stawianie pozycji katalogowych, modyfikacja pozycji z tytułu nietypowych warunków wykonywania prac, współczynniki, nakłady RMS, edycja pozycji kosztorysowych, zmiana typu pozycji kosztorysowych: szczegółowych i uproszczon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Tworzenie kalkulacji własn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Działy kosztorysu - tworzenie i modyfikacja. Wykorzystanie słownika CPV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azy cenowe - wybór cenników i posługiwanie się bazą cen w celu wyceny kosztorysu, import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cennik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cena kosztów zakupu materiałów, kosztów jednorazowych sprzęt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dsumowanie kosztorysu – tabela narzutów, modyfikacja kosztów i narzut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pływ parametrów programu na wartość końcową kosztorys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Dostrajanie kosztorysu – upraszczanie wycen, sprawdzanie kosztorysu, porządkowanie danych, uzupełnianie informacji o kosztorysie, łączenie pozycji i nakładów RMS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druki kosztorysów i zestawień – wybór zakresu i ustawień wydruków, style wydruków,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kosztorysy ofertowe i ślep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3. Kurs zaawansowany – obsługa programu Norma Pro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Cenniki własn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atalogi własn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rzedmiarowanie funkcje importu obmiarów, wstawianie rysunków, współpraca z programem Wykopy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echanizm interpolacji i ekstrapolacj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Rejestracja zmian; zaawansowane sprawdzanie i porównywanie kosztorys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osztorysy wariantowe, kosztorysy wg FIDIC, kosztorysy złożon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stawianie czasu pracy rusztowań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zycje scalone i cenniki cen jednostkowych obiektów lub robót budowlan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miana danych z innymi programami kosztorysowymi lub planistycznymi np. MS Excel, MS Project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dawane dokumenty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Certyfikat potwierdzający ukończenie kurs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a cenę składa się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teoretyczny – podstawy kosztorysowani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obsługi programu Norma Pro – podstawowy + zaawansowany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omplet materiałów szkoleni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Certyfikat ukończenia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Forma zajęć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Wykłady i ćwiczenia praktyczne na dedykowanych bazach kursowy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odbywa się w godzinach dogodnych dla nauczycieli (godziny popołudniowe) lub w formie weekendowej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Istnieje możliwość realizacji kursu w formie zdalnej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Zadanie 11</w:t>
            </w:r>
          </w:p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 xml:space="preserve">1) Kurs Autodesk Robot Structural Analysis dla 2 nauczycieli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Kurs obsługi programu Autodesk Robot Structural Analysis, którego celem jest uzyskanie praktycznych umiejętności obsługi programu do obliczeń inżynierski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eastAsia="Cambria" w:cs="Cambria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Program kursu: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. I stopień – szkolenie podstawowe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Informacje ogólne o systemie Autodesk Robot Structural Analysis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Definicja konstrukcji prętowych w module Ramy 2D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Definicja obciążeń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Analiza rezultat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Tworzenie dokumentacji obliczeniowej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miarowanie konstrukcji stal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eryfikacja założonych profil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miarowanie belek żelbet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miarowanie słupów żelbet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miarowanie fundament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Definicja geometrii płyt żelbet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dpory w płytach żelbet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bciążenia płyt.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Siatkowanie konstrukcji płytowych.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Rezultaty dla konstrukcji płytowych.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Zbrojenie teoretyczne płyt żelbetowych.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Zbrojenie rzeczywiste płyt żelbet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. II stopień – konstrukcje stalowe wg Eurokodu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odelowanie i obliczenia stalowych konstrukcji przestrzenn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korzystanie zaawansowanych obiektów w definicji konstrukcj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roblemy występujące podczas analizy konstrukcj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ombinacje normow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miarowanie elementów stal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łączenia stalow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Definicja profili użytkownik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bciążenia ruchom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odelowanie i analiza stalowej konstrukcji powłokow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3. II stopień – konstrukcje żelbetowe wg Eurokodu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Definicja geometrii wielokondygnacyjnego budynku żelbetowego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Definicja obciążeń i kombinacj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asady poprawnej definicji modelu konstrukcj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brojenie prętowych elementów konstrukcj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brojenie płyt i ścian żelbet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Analiza kołowego zbiornika żelbetowego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roblemy występujące w trakcie analizy konstrukcji i sposoby ich eliminacj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dawane dokumenty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Certyfikat Autodesk potwierdzający ukończenie kurs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a cenę składa się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obsługi programu Autodesk Robot Structural Analysis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omplet materiałów szkoleni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Certyfikat ukończeni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Jeden nauczyciel uczestniczy w pełnym kursie, drugi tylko w części II stopień – konstrukcje żelbetowe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Forma zajęć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Wykłady i ćwiczenia praktyczne na dedykowanych bazach kursowy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odbywa się w godzinach dogodnych dla nauczycieli (godziny popołudniowe) lub w formie weekendowej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Istnieje możliwość realizacji kursu w formie zdalnej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Zadanie 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1) Kurs prawa jazdy kat. B dla 25 uczniów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Kurs prawa jazdy kat. B, którego celem jest przygotowanie uczestników do kierowania pojazdami mechanicznymi o dopuszczalnej masie całkowitej do 3,5 tony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eastAsia="Cambria" w:cs="Cambria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Program kursu: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. Cześć teoretyczna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udowa, obsługa i eksploatacja samochodu osobowego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gólne zasady poruszania się samochodem po drodze: zachowanie ostrożności i właściwej postawy w stosunku do innych uczestników ruchu drogowego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asady zachowania bezpiecznych odległości między pojazdam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Środki wpływające na percepcję i szybkość reakcji (alkohol, narkotyki, leki), wpływ zmęczenia i stanu emocjonalnego na zachowanie kierowcy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cena warunków na drodze - warunki atmosferyczne, widoczność, nawierzchnia, bezpieczna jazda samochodem w różnych warunka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ezpieczne przewożenie pasażerów dorosłych i dziec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naki drogow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Ruszanie, włączanie się do ruchu, zatrzymanie, postój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anewry (wyprzedzanie, omijanie, wymijanie, zmiana pasa ruchu)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Skrzyżowania, ronda, ruch kierowany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Używanie świateł pojazd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Dokumentacja pojazdu, kontrola drogowa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Udzielanie pierwszej pomocy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asady postępowania w razie uczestniczenia w wypadku lub kolizji drogowej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łędy najczęściej popełniane przez kierowc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rzygotowanie do egzaminu teoretycznego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Egzamin wewnętrzny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. Część praktyczna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udowa i obsługa samochod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rzygotowanie do jazdy, ruszanie, zatrzymanie, zmiana bieg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miana kierunku jazdy, cofani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bsługa świateł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lac manewrowy - ćwiczenie umiejętności manewrowania pojazdem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Jazda w terenie (dostosowanie prędkości do warunków na drodze, hamowanie awaryjne, bieg 5 i 6)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Jazda w ruchu ulicznym (pasy ruchu, skrzyżowania, ronda, obserwowanie i przewidywanie działań innych uczestników ruchu)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anewry w ruchu ulicznym (wyprzedzanie, omijanie, wymijanie, parkowanie)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Jazda sportowa (wychodzenie z poślizgu, ostre wchodzenie w zakręty)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Jazda z nawigacją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Stacja benzynowa (tankowanie benzyny, oleju napędowego, gazu)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Stacja kontroli pojazd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Czynności kontrolne na drodz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Awaria na drodze (diagnostyka, zmiana koła, uzupełnienie płynów eksploatacyjnych)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lac manewrowy - przygotowanie do egzamin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Trasy egzaminacyjne - przygotowanie do egzamin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Egzamin wewnętrzny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a cenę składa się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prawa jazdy kat. B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adania lekarski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Egzamin przeprowadzany w Wojewódzkim Ośrodku Ruchu Drogowego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Forma zajęć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Wykłady i ćwiczenia praktyczne na dedykowanych bazach kursowy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1 grupa 15 osób rozpocznie zajęcia w listopadzie / grudniu 2020 r. lub na początku 2021 r. (zależności od możliwości epidemiologicznych)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2 grupa 10 osób rozpocznie zajęcia w październiku / listopadzie 2021 r. lub na początku 2021 r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25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709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Kolorowalistaakcent11"/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b/>
          <w:sz w:val="18"/>
          <w:szCs w:val="18"/>
        </w:rPr>
        <w:t>Wymogi o charakterze ogólnym do prowadzonych usług wymienionych w pkt. 3.1SIWZ</w:t>
      </w:r>
    </w:p>
    <w:p>
      <w:pPr>
        <w:pStyle w:val="Kolorowalistaakcent11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18"/>
          <w:szCs w:val="18"/>
        </w:rPr>
      </w:pPr>
      <w:r>
        <w:rPr>
          <w:rFonts w:eastAsia="Times New Roman" w:cs="Cambria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ymogi o charakterze ogólnym do prowadzonych szkoleń:</w:t>
      </w:r>
    </w:p>
    <w:p>
      <w:pPr>
        <w:pStyle w:val="Normal"/>
        <w:ind w:left="364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Wymagany do złożenia przed podpisaniem umowy program </w:t>
      </w:r>
      <w:r>
        <w:rPr>
          <w:rFonts w:cs="Arial" w:ascii="Cambria" w:hAnsi="Cambria"/>
          <w:color w:val="000000"/>
          <w:sz w:val="20"/>
          <w:szCs w:val="20"/>
        </w:rPr>
        <w:t>szkolenia musi zawierać informacje, o których mówi §71 ust. 3 Rozporządzenia Ministra Pracy i Polityki Społecznej z dn. 14 maja 2014 r. w sprawie szczegółowych warunków realizacji oraz trybu i sposobów prowadzenia usług rynku pracy (Dz. U. z 2014 poz. 667), a mianowicie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nazwę szkolenia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czas trwania i sposób organizacji szkolenia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wymagania wstępne dla uczestników szkolenia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cele szkolenia ujęte w kategoriach efektów uczenia się z uwzględnieniem wiedzy, umiejętności i kompetencji społecznych,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plan nauczania określający tematy zajęć edukacyjnych oraz ich wymiar z uwzględnieniem, w miarę potrzeby, części teoretycznej i części praktycznej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opis treści – kluczowe punkty w zakresie poszczególnych zajęć edukacyjnych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wykaz literatury oraz niezbędnych środków i materiałów dydaktycznych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przewidziane sprawdziany i egzaminy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ind w:left="709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rogramy szkoleń muszą być zgodne ze szczegółowymi założeniami określonymi w Załączniku nr 1 do SIWZ. </w:t>
      </w:r>
    </w:p>
    <w:p>
      <w:pPr>
        <w:pStyle w:val="Normal"/>
        <w:ind w:left="993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ind w:left="284" w:hanging="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2. Wykonawca w ramach zaoferowanej ceny zapewni uczestnikom zajęć:</w:t>
      </w:r>
    </w:p>
    <w:p>
      <w:pPr>
        <w:pStyle w:val="Normal"/>
        <w:numPr>
          <w:ilvl w:val="2"/>
          <w:numId w:val="5"/>
        </w:numPr>
        <w:suppressAutoHyphens w:val="true"/>
        <w:jc w:val="both"/>
        <w:rPr/>
      </w:pPr>
      <w:r>
        <w:rPr>
          <w:rFonts w:cs="Arial" w:ascii="Cambria" w:hAnsi="Cambria"/>
          <w:sz w:val="20"/>
          <w:szCs w:val="20"/>
        </w:rPr>
        <w:t xml:space="preserve">Optymalną ilość materiałów niezbędnych do przeprowadzenia szkoleń na każdego uczestnika szkoleń wymienionych w pkt. 3.1. W ramach ww. kwoty należy zapewnić materiały dydaktyczne, materiały biurowe, odzież ochronną, materiały do zajęć praktycznych na szkoleniach konieczne do zrealizowania programów szkoleń (m.in. podręczniki, zeszyty w twardej oprawie z minimum 96 kartkami, długopisy, ołówki, kolorowe zakreślacze, teczki lub plecaki lub torby na materiały dydaktyczne i inne). </w:t>
      </w:r>
    </w:p>
    <w:p>
      <w:pPr>
        <w:pStyle w:val="Normal"/>
        <w:numPr>
          <w:ilvl w:val="2"/>
          <w:numId w:val="5"/>
        </w:numPr>
        <w:suppressAutoHyphens w:val="true"/>
        <w:jc w:val="both"/>
        <w:rPr/>
      </w:pPr>
      <w:r>
        <w:rPr>
          <w:rFonts w:cs="Arial" w:ascii="Cambria" w:hAnsi="Cambria"/>
          <w:sz w:val="20"/>
          <w:szCs w:val="20"/>
        </w:rPr>
        <w:t>Odpowiednią jakość bazy do realizacji zajęć teoretycznych i praktycznych, dostosowaną do liczby uczestników szkolenia Wykonawca winien zapewnić uczestnikom szkolenia warunki do nauki w oparciu o zasady BHP. Sale muszą być wyposażone stosownie do potrzeb grupy słuchaczy, tj. w miejsca siedzące, ławki/stoliki, sprzęt audiowizualny, flipchart, tablice szkolne lub magnetyczne, tablice interaktywne.</w:t>
      </w:r>
    </w:p>
    <w:p>
      <w:pPr>
        <w:pStyle w:val="Normal"/>
        <w:numPr>
          <w:ilvl w:val="2"/>
          <w:numId w:val="5"/>
        </w:numPr>
        <w:suppressAutoHyphens w:val="tru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oczęstunek na szkoleniach składający się z gorącego posiłku i bufetu kawowego (ciastka, słodycze, paluszki, kawa, herbata, soki i woda mineralna) dla każdego uczestnika projektu z wyjątkiem dni, w których zajęcia dydaktyczne trwają mniej niż 6 godzin dydaktycznych. </w:t>
      </w:r>
    </w:p>
    <w:p>
      <w:pPr>
        <w:pStyle w:val="Normal"/>
        <w:numPr>
          <w:ilvl w:val="2"/>
          <w:numId w:val="5"/>
        </w:numPr>
        <w:suppressAutoHyphens w:val="tru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adania lekarskie – lekarz medycyny pracy + lekarz uprawniony do badań kierowców + badania sanitarno epidemiologiczne + badania psychologiczne (na szkoleniach gdzie są wymagane).</w:t>
      </w:r>
    </w:p>
    <w:p>
      <w:pPr>
        <w:pStyle w:val="Normal"/>
        <w:numPr>
          <w:ilvl w:val="2"/>
          <w:numId w:val="5"/>
        </w:numPr>
        <w:suppressAutoHyphens w:val="tru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Ubezpieczenie wszystkich uczestników szkoleń od NNW. </w:t>
      </w:r>
    </w:p>
    <w:p>
      <w:pPr>
        <w:pStyle w:val="Normal"/>
        <w:numPr>
          <w:ilvl w:val="2"/>
          <w:numId w:val="5"/>
        </w:numPr>
        <w:suppressAutoHyphens w:val="true"/>
        <w:jc w:val="both"/>
        <w:rPr/>
      </w:pPr>
      <w:r>
        <w:rPr>
          <w:rFonts w:cs="Arial" w:ascii="Cambria" w:hAnsi="Cambria"/>
          <w:sz w:val="20"/>
          <w:szCs w:val="20"/>
        </w:rPr>
        <w:t>Materiały dydaktyczne (podręczniki w wydaniu książkowym o treściach zgodnych z tematyką szkolenia,) oraz cała dokumentacja związana z realizacją w/w szkolenia (listy obecności, harmonogram itp.) powinny być opatrzone znakami EFS i RPOWŚ 2014-2020 – nazwą działania oraz tytułem projektu. Pomieszczenia, w których odbywać się będą szkolenia powinny być oznaczone logo EFS i RPOWŚ 2014-2020 oraz zawierać informację o nazwie szkolenia, Zamawiającym i źródle finansowania</w:t>
      </w:r>
      <w:r>
        <w:rPr>
          <w:rFonts w:cs="Arial" w:ascii="Cambria" w:hAnsi="Cambria"/>
          <w:bCs/>
          <w:sz w:val="20"/>
          <w:szCs w:val="20"/>
        </w:rPr>
        <w:t>.</w:t>
      </w:r>
    </w:p>
    <w:p>
      <w:pPr>
        <w:pStyle w:val="Normal"/>
        <w:numPr>
          <w:ilvl w:val="2"/>
          <w:numId w:val="5"/>
        </w:numPr>
        <w:suppressAutoHyphens w:val="tru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zobowiązany jest poddać się kontroli Zamawiającego oraz Instytucji Zarządzającej.</w:t>
      </w:r>
    </w:p>
    <w:p>
      <w:pPr>
        <w:pStyle w:val="Normal"/>
        <w:numPr>
          <w:ilvl w:val="2"/>
          <w:numId w:val="5"/>
        </w:numPr>
        <w:suppressAutoHyphens w:val="tru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zobowiązany jest do przechowywania dokumentacji dotyczącej przeprowadzonych usług szkoleniowych zgodnie z wytycznymi Ministerstwa Rozwoju.</w:t>
      </w:r>
    </w:p>
    <w:p>
      <w:pPr>
        <w:pStyle w:val="Normal"/>
        <w:numPr>
          <w:ilvl w:val="2"/>
          <w:numId w:val="5"/>
        </w:numPr>
        <w:suppressAutoHyphens w:val="tru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Terminy szkoleń każdorazowo będą ustalane pomiędzy Wykonawcą a Zamawiającym, który zobowiązany jest sporządzić i przekazać Zamawiającemu harmonogram szkolenia na minimum 7 dni przed rozpoczęciem szkolenia. </w:t>
      </w:r>
    </w:p>
    <w:p>
      <w:pPr>
        <w:pStyle w:val="Normal"/>
        <w:numPr>
          <w:ilvl w:val="2"/>
          <w:numId w:val="5"/>
        </w:numPr>
        <w:suppressAutoHyphens w:val="tru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o liczby godzin szkolenia wykazywanych w ofertach nie należy wliczać godzin przewidywanych na egzaminy państwowe. </w:t>
      </w:r>
    </w:p>
    <w:p>
      <w:pPr>
        <w:pStyle w:val="Normal"/>
        <w:numPr>
          <w:ilvl w:val="2"/>
          <w:numId w:val="5"/>
        </w:numPr>
        <w:suppressAutoHyphens w:val="tru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zobowiązany będzie do prowadzenia odpowiedniej dokumentacji:</w:t>
      </w:r>
    </w:p>
    <w:p>
      <w:pPr>
        <w:pStyle w:val="Normal"/>
        <w:numPr>
          <w:ilvl w:val="0"/>
          <w:numId w:val="3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zienna lista obecności uczestników szkolenia;</w:t>
      </w:r>
    </w:p>
    <w:p>
      <w:pPr>
        <w:pStyle w:val="Normal"/>
        <w:numPr>
          <w:ilvl w:val="0"/>
          <w:numId w:val="3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dziennych list pokwitowania odbioru posiłków przez uczestników szkoleń;</w:t>
      </w:r>
    </w:p>
    <w:p>
      <w:pPr>
        <w:pStyle w:val="Normal"/>
        <w:numPr>
          <w:ilvl w:val="0"/>
          <w:numId w:val="3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List osób ubezpieczonych;</w:t>
      </w:r>
    </w:p>
    <w:p>
      <w:pPr>
        <w:pStyle w:val="Normal"/>
        <w:numPr>
          <w:ilvl w:val="0"/>
          <w:numId w:val="3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List osób poddanych badaniom lekarskim;</w:t>
      </w:r>
    </w:p>
    <w:p>
      <w:pPr>
        <w:pStyle w:val="Normal"/>
        <w:numPr>
          <w:ilvl w:val="0"/>
          <w:numId w:val="3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kwitowań odbioru materiałów dydaktycznych do zajęć teoretycznych i praktycznych dla każdego uczestnika szkolenia.</w:t>
      </w:r>
    </w:p>
    <w:p>
      <w:pPr>
        <w:pStyle w:val="Normal"/>
        <w:numPr>
          <w:ilvl w:val="0"/>
          <w:numId w:val="3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ziennik zajęć zawierający m.in. wymiar godzin i tematy zajęć edukacyjnych;</w:t>
      </w:r>
    </w:p>
    <w:p>
      <w:pPr>
        <w:pStyle w:val="Normal"/>
        <w:numPr>
          <w:ilvl w:val="0"/>
          <w:numId w:val="3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enia uczestników potwierdzających odbiór materiałów dydaktycznych i biurowych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jestr wydanych zaświadczeń potwierdzających ukończenie szkolenia;</w:t>
      </w:r>
    </w:p>
    <w:p>
      <w:pPr>
        <w:pStyle w:val="Normal"/>
        <w:numPr>
          <w:ilvl w:val="0"/>
          <w:numId w:val="3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rotokół z egzaminu. </w:t>
      </w:r>
    </w:p>
    <w:p>
      <w:pPr>
        <w:pStyle w:val="Normal"/>
        <w:numPr>
          <w:ilvl w:val="2"/>
          <w:numId w:val="5"/>
        </w:numPr>
        <w:suppressAutoHyphens w:val="true"/>
        <w:ind w:left="709" w:hanging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, pod rygorem utraty prawa do zapłaty za szkolenie, zobowiązany będzie do niezwłocznego poinformowania Zamawiającego o:</w:t>
      </w:r>
    </w:p>
    <w:p>
      <w:pPr>
        <w:pStyle w:val="Normal"/>
        <w:numPr>
          <w:ilvl w:val="0"/>
          <w:numId w:val="4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zgłoszeniu się uczestników na szkolenie;</w:t>
      </w:r>
    </w:p>
    <w:p>
      <w:pPr>
        <w:pStyle w:val="Normal"/>
        <w:numPr>
          <w:ilvl w:val="0"/>
          <w:numId w:val="4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zerwaniu szkolenia lub rezygnacji z uczestnictwa oraz każdorazowej nieobecności skierowanych osób;</w:t>
      </w:r>
    </w:p>
    <w:p>
      <w:pPr>
        <w:pStyle w:val="Normal"/>
        <w:numPr>
          <w:ilvl w:val="0"/>
          <w:numId w:val="4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nych sytuacjach, które mają wpływ na realizację programu szkolenia i umowy.</w:t>
      </w:r>
    </w:p>
    <w:p>
      <w:pPr>
        <w:pStyle w:val="Normal"/>
        <w:numPr>
          <w:ilvl w:val="2"/>
          <w:numId w:val="5"/>
        </w:numPr>
        <w:suppressAutoHyphens w:val="true"/>
        <w:ind w:left="709" w:hanging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zobowiązany będzie do przekazania Zamawiającemu, w terminie do 7 dni od dnia zakończenia szkolenia, następujących dokumentów:</w:t>
      </w:r>
    </w:p>
    <w:p>
      <w:pPr>
        <w:pStyle w:val="Normal"/>
        <w:numPr>
          <w:ilvl w:val="0"/>
          <w:numId w:val="2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Faktury za przeprowadzoną usługę;</w:t>
      </w:r>
    </w:p>
    <w:p>
      <w:pPr>
        <w:pStyle w:val="Normal"/>
        <w:numPr>
          <w:ilvl w:val="0"/>
          <w:numId w:val="2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serokopii ankiet oceniających, przeprowadzonych wśród uczestników szkolenia;</w:t>
      </w:r>
    </w:p>
    <w:p>
      <w:pPr>
        <w:pStyle w:val="Normal"/>
        <w:numPr>
          <w:ilvl w:val="0"/>
          <w:numId w:val="2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miennego wykazu osób, które ukończyły szkolenie;</w:t>
      </w:r>
    </w:p>
    <w:p>
      <w:pPr>
        <w:pStyle w:val="Normal"/>
        <w:numPr>
          <w:ilvl w:val="0"/>
          <w:numId w:val="2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miennego wykazu osób, które nie ukończyły szkolenia;</w:t>
      </w:r>
    </w:p>
    <w:p>
      <w:pPr>
        <w:pStyle w:val="Normal"/>
        <w:numPr>
          <w:ilvl w:val="0"/>
          <w:numId w:val="2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serokopii wydanych zaświadczeń potwierdzających ukończenie szkolenia;</w:t>
      </w:r>
    </w:p>
    <w:p>
      <w:pPr>
        <w:pStyle w:val="Normal"/>
        <w:numPr>
          <w:ilvl w:val="0"/>
          <w:numId w:val="2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serokopii dziennika zajęć;</w:t>
      </w:r>
    </w:p>
    <w:p>
      <w:pPr>
        <w:pStyle w:val="Normal"/>
        <w:numPr>
          <w:ilvl w:val="0"/>
          <w:numId w:val="2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serokopii list obecności;</w:t>
      </w:r>
    </w:p>
    <w:p>
      <w:pPr>
        <w:pStyle w:val="Normal"/>
        <w:numPr>
          <w:ilvl w:val="0"/>
          <w:numId w:val="2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serokopii protokołu z egzaminu;</w:t>
      </w:r>
    </w:p>
    <w:p>
      <w:pPr>
        <w:pStyle w:val="Normal"/>
        <w:numPr>
          <w:ilvl w:val="0"/>
          <w:numId w:val="2"/>
        </w:numPr>
        <w:suppressAutoHyphens w:val="true"/>
        <w:ind w:left="1070" w:hanging="360"/>
        <w:jc w:val="both"/>
        <w:rPr/>
      </w:pPr>
      <w:r>
        <w:rPr>
          <w:rFonts w:cs="Arial" w:ascii="Cambria" w:hAnsi="Cambria"/>
          <w:spacing w:val="-4"/>
          <w:sz w:val="20"/>
          <w:szCs w:val="20"/>
        </w:rPr>
        <w:t>Kserokopii oświadczeń uczestników potwierdzających odbiór materiałów dydaktycznych</w:t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nej dokumentacji niezbędnej do rozliczenia kursu.</w:t>
      </w:r>
    </w:p>
    <w:p>
      <w:pPr>
        <w:pStyle w:val="Normal"/>
        <w:ind w:left="1134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ystkie kopie dokumentów powinny być potwierdzone za zgodność z oryginałem.</w:t>
      </w:r>
    </w:p>
    <w:p>
      <w:pPr>
        <w:pStyle w:val="Normal"/>
        <w:numPr>
          <w:ilvl w:val="2"/>
          <w:numId w:val="5"/>
        </w:numPr>
        <w:suppressAutoHyphens w:val="true"/>
        <w:ind w:left="709" w:hanging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przypadku szkoleń, gdzie program przewiduje zajęcia przy komputerze, każdy uczestnik musi mieć dostęp do niezależnego stanowiska komputerowego posiadającego niezbędne i legalne oprogramowanie oraz podłączenie do Internetu. </w:t>
      </w:r>
    </w:p>
    <w:p>
      <w:pPr>
        <w:pStyle w:val="Normal"/>
        <w:numPr>
          <w:ilvl w:val="2"/>
          <w:numId w:val="5"/>
        </w:numPr>
        <w:suppressAutoHyphens w:val="true"/>
        <w:ind w:left="709" w:hanging="709"/>
        <w:jc w:val="both"/>
        <w:rPr/>
      </w:pPr>
      <w:r>
        <w:rPr>
          <w:rFonts w:cs="Arial" w:ascii="Cambria" w:hAnsi="Cambria"/>
          <w:sz w:val="20"/>
          <w:szCs w:val="20"/>
        </w:rPr>
        <w:t xml:space="preserve">Wykonawca zobowiązany będzie do przeprowadzenia wśród uczestników zajęć oceny merytorycznej </w:t>
        <w:br/>
        <w:t>i technicznej przebiegu szkolenia, m.in. na podstawie formularza ankiety oceniającej, jak również do przedstawienia jej wyników Zamawiającemu.</w:t>
      </w:r>
    </w:p>
    <w:p>
      <w:pPr>
        <w:pStyle w:val="Normal"/>
        <w:numPr>
          <w:ilvl w:val="2"/>
          <w:numId w:val="5"/>
        </w:numPr>
        <w:suppressAutoHyphens w:val="true"/>
        <w:ind w:left="709" w:hanging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, przed rozpoczęciem szkolenia, zobowiązany będzie do zapoznania jego uczestników ze szczegółowym programem poprzez przekazanie im harmonogramu realizowanych zajęć.</w:t>
      </w:r>
    </w:p>
    <w:p>
      <w:pPr>
        <w:pStyle w:val="Normal"/>
        <w:numPr>
          <w:ilvl w:val="2"/>
          <w:numId w:val="5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winien zapewnić uczestnikom szkolenia warunki do nauki w oparciu o zasady BHP. Sale dydaktyczne muszą być zlokalizowane w budynku na terenie miasta Kielce. Pomieszczenia muszą być wyposażone stosownie do potrzeb grupy słuchaczy, tj. w miejsca siedzące, ławki/stoliki, sprzęt audiowizualny, flipchart, tablice szkolne lub magnetyczne, pomieszczenie gospodarcze, dwa WC damski i męski</w:t>
      </w:r>
    </w:p>
    <w:p>
      <w:pPr>
        <w:pStyle w:val="Normal"/>
        <w:numPr>
          <w:ilvl w:val="2"/>
          <w:numId w:val="5"/>
        </w:numPr>
        <w:suppressAutoHyphens w:val="true"/>
        <w:ind w:left="709" w:hanging="709"/>
        <w:jc w:val="both"/>
        <w:rPr/>
      </w:pPr>
      <w:r>
        <w:rPr>
          <w:rFonts w:cs="Arial" w:ascii="Cambria" w:hAnsi="Cambria"/>
          <w:sz w:val="20"/>
          <w:szCs w:val="20"/>
        </w:rPr>
        <w:t xml:space="preserve">W cenie szkoleń należy uwzględnić przeprowadzenie jednorazowego egzaminu kwalifikacyjnego </w:t>
        <w:br/>
        <w:t xml:space="preserve">na szkoleniach. </w:t>
      </w:r>
    </w:p>
    <w:p>
      <w:pPr>
        <w:pStyle w:val="Normal"/>
        <w:numPr>
          <w:ilvl w:val="2"/>
          <w:numId w:val="5"/>
        </w:numPr>
        <w:suppressAutoHyphens w:val="true"/>
        <w:ind w:left="709" w:hanging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musi wyznaczyć osobę, która będzie kierownikiem – koordynatorem kursu. Osoba ta musi posiadać uprawnienia pedagogiczne, przebywać (przez okres trwania kursu) w miejscu odbywania zajęć w celu zapewnienia prawidłowej organizacji zajęć i dysponować telefonem stacjonarnym lub komórkowym. Kierownikiem – koordynatorem nie może być żadna z osób prowadzących zajęcia na szkoleniu.</w:t>
      </w:r>
    </w:p>
    <w:p>
      <w:pPr>
        <w:pStyle w:val="Normal"/>
        <w:tabs>
          <w:tab w:val="clear" w:pos="708"/>
          <w:tab w:val="left" w:pos="5640" w:leader="none"/>
        </w:tabs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58.9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sz w:val="14"/>
        <w:szCs w:val="14"/>
      </w:rPr>
      <w:t>„</w:t>
    </w:r>
    <w:r>
      <w:rPr>
        <w:bCs/>
        <w:sz w:val="14"/>
        <w:szCs w:val="14"/>
        <w:lang w:val="pl-PL"/>
      </w:rPr>
      <w:t>Umiejętności i kompetencje uczniów w kształceniu zawodowym</w:t>
    </w:r>
    <w:r>
      <w:rPr>
        <w:bCs/>
        <w:sz w:val="14"/>
        <w:szCs w:val="14"/>
      </w:rPr>
      <w:t>”</w:t>
    </w:r>
  </w:p>
  <w:p>
    <w:pPr>
      <w:pStyle w:val="Footer"/>
      <w:pBdr>
        <w:top w:val="single" w:sz="4" w:space="1" w:color="000000"/>
      </w:pBdr>
      <w:jc w:val="center"/>
      <w:rPr>
        <w:bCs/>
        <w:sz w:val="14"/>
        <w:szCs w:val="14"/>
      </w:rPr>
    </w:pPr>
    <w:r>
      <w:rPr>
        <w:bCs/>
        <w:sz w:val="14"/>
        <w:szCs w:val="14"/>
      </w:rPr>
      <w:t>Nr Projektu: RPSW.08.05.01 – 26 – 0069/19 –</w:t>
    </w:r>
    <w:r>
      <w:rPr>
        <w:bCs/>
        <w:sz w:val="14"/>
        <w:szCs w:val="14"/>
        <w:lang w:val="pl-PL"/>
      </w:rPr>
      <w:t xml:space="preserve"> 00</w:t>
    </w:r>
  </w:p>
  <w:p>
    <w:pPr>
      <w:pStyle w:val="Footer"/>
      <w:pBdr>
        <w:top w:val="single" w:sz="4" w:space="1" w:color="000000"/>
      </w:pBdr>
      <w:jc w:val="center"/>
      <w:rPr>
        <w:bCs/>
        <w:sz w:val="14"/>
        <w:szCs w:val="14"/>
        <w:lang w:val="pl-PL"/>
      </w:rPr>
    </w:pPr>
    <w:r>
      <w:rPr>
        <w:bCs/>
        <w:sz w:val="14"/>
        <w:szCs w:val="14"/>
      </w:rPr>
      <w:t xml:space="preserve">Biuro projektu: Zespół Szkół </w:t>
    </w:r>
    <w:r>
      <w:rPr>
        <w:bCs/>
        <w:sz w:val="14"/>
        <w:szCs w:val="14"/>
        <w:lang w:val="pl-PL"/>
      </w:rPr>
      <w:t>Zawodowych nr 1</w:t>
    </w:r>
    <w:r>
      <w:rPr>
        <w:bCs/>
        <w:sz w:val="14"/>
        <w:szCs w:val="14"/>
      </w:rPr>
      <w:t>, 25 – 3</w:t>
    </w:r>
    <w:r>
      <w:rPr>
        <w:bCs/>
        <w:sz w:val="14"/>
        <w:szCs w:val="14"/>
        <w:lang w:val="pl-PL"/>
      </w:rPr>
      <w:t>78</w:t>
    </w:r>
    <w:r>
      <w:rPr>
        <w:bCs/>
        <w:sz w:val="14"/>
        <w:szCs w:val="14"/>
      </w:rPr>
      <w:t xml:space="preserve"> Kielce, ul. </w:t>
    </w:r>
    <w:r>
      <w:rPr>
        <w:bCs/>
        <w:sz w:val="14"/>
        <w:szCs w:val="14"/>
        <w:lang w:val="pl-PL"/>
      </w:rPr>
      <w:t>Zgoda 31</w:t>
    </w:r>
  </w:p>
  <w:p>
    <w:pPr>
      <w:pStyle w:val="Footer"/>
      <w:jc w:val="center"/>
      <w:rPr/>
    </w:pPr>
    <w:r>
      <w:rPr>
        <w:bCs/>
        <w:sz w:val="14"/>
        <w:szCs w:val="14"/>
        <w:lang w:val="en-US"/>
      </w:rPr>
      <w:t>Tel.: (41) 36 76 181, Fax: (41) 36 76 935, www.zsz1.kiel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2534"/>
      <w:gridCol w:w="1965"/>
      <w:gridCol w:w="2668"/>
    </w:tblGrid>
    <w:tr>
      <w:trPr/>
      <w:tc>
        <w:tcPr>
          <w:tcW w:w="1814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8700" cy="43878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4780" cy="43878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ind w:right="47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8215" cy="43878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8" w:type="dxa"/>
          <w:tcBorders/>
        </w:tcPr>
        <w:p>
          <w:pPr>
            <w:pStyle w:val="Normal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635760" cy="43878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576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r referencyjny: 5/RPO/2020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284"/>
        </w:tabs>
        <w:ind w:left="644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mbria" w:hAnsi="Cambria" w:cs="Cambria"/>
      <w:b/>
      <w:sz w:val="18"/>
      <w:szCs w:val="18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Cambria" w:hAnsi="Cambria" w:eastAsia="Times New Roman" w:cs="Arial"/>
      <w:sz w:val="18"/>
      <w:szCs w:val="18"/>
      <w:lang w:eastAsia="en-U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Cambria" w:hAnsi="Cambria" w:eastAsia="Times New Roman" w:cs="Arial"/>
      <w:sz w:val="18"/>
      <w:szCs w:val="18"/>
      <w:lang w:eastAsia="pl-P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mbria" w:hAnsi="Cambria" w:cs="Cambria"/>
      <w:b/>
      <w:sz w:val="18"/>
      <w:szCs w:val="18"/>
    </w:rPr>
  </w:style>
  <w:style w:type="character" w:styleId="WW8Num12z2">
    <w:name w:val="WW8Num12z2"/>
    <w:qFormat/>
    <w:rPr>
      <w:rFonts w:ascii="Cambria" w:hAnsi="Cambria" w:eastAsia="Times New Roman" w:cs="Arial"/>
      <w:color w:val="000000"/>
      <w:sz w:val="18"/>
      <w:szCs w:val="18"/>
      <w:lang w:eastAsia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OpenSymbol;MS Gothi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OpenSymbol;MS Gothi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OpenSymbol;MS Gothic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agwek2">
    <w:name w:val="ENagłówek 2"/>
    <w:basedOn w:val="Heading"/>
    <w:qFormat/>
    <w:pPr>
      <w:suppressAutoHyphens w:val="true"/>
    </w:pPr>
    <w:rPr>
      <w:rFonts w:ascii="Garamond" w:hAnsi="Garamond" w:cs="Garamond"/>
      <w:bCs w:val="false"/>
      <w:color w:val="000000"/>
      <w:sz w:val="22"/>
      <w:szCs w:val="20"/>
    </w:rPr>
  </w:style>
  <w:style w:type="paragraph" w:styleId="ETekstjustowanyGaramond">
    <w:name w:val="ETekst justowany Garamond"/>
    <w:basedOn w:val="Normal"/>
    <w:qFormat/>
    <w:pPr>
      <w:suppressAutoHyphens w:val="true"/>
      <w:spacing w:before="280" w:after="280"/>
      <w:jc w:val="both"/>
    </w:pPr>
    <w:rPr>
      <w:rFonts w:ascii="Garamond" w:hAnsi="Garamond" w:cs="Garamond"/>
      <w:sz w:val="22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  <w:spacing w:lineRule="atLeast" w:line="24"/>
      <w:ind w:left="709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9:43:00Z</dcterms:created>
  <dc:creator>Marcin Marciniewski</dc:creator>
  <dc:description/>
  <cp:keywords/>
  <dc:language>en-US</dc:language>
  <cp:lastModifiedBy>user</cp:lastModifiedBy>
  <cp:lastPrinted>2020-05-07T13:46:00Z</cp:lastPrinted>
  <dcterms:modified xsi:type="dcterms:W3CDTF">2020-11-09T10:28:00Z</dcterms:modified>
  <cp:revision>73</cp:revision>
  <dc:subject/>
  <dc:title/>
</cp:coreProperties>
</file>